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XMO. SR. DR. JUIZ DE DIREITO DA ... VARA DO TRABALHO DE 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FULANO (nome, qualificação e residência), por seu advogado signatário, vem, com fundamento no art. 4.° do Código de Processo Civil c/ arts. 769 e 791, da CLT, apresentar a Vossa Excelência a presente </w:t>
      </w:r>
      <w:r>
        <w:rPr>
          <w:rFonts w:cs="Arial" w:ascii="Arial" w:hAnsi="Arial"/>
          <w:b/>
          <w:bCs/>
          <w:caps/>
          <w:color w:val="000000"/>
          <w:sz w:val="22"/>
        </w:rPr>
        <w:t>ação declaratória</w:t>
      </w:r>
      <w:r>
        <w:rPr>
          <w:rFonts w:cs="Arial" w:ascii="Arial" w:hAnsi="Arial"/>
          <w:color w:val="000000"/>
          <w:sz w:val="22"/>
        </w:rPr>
        <w:t xml:space="preserve"> contra CICLANO (nome do empregador, qualificação e endereço) a fim de que seja declarada por sentença sua vinculação empregatícia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 - O reclamante foi admitido ao serviço da reclamada em (data) para exercer as funções de (especificar), percebendo o salário mensal de R$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 - Apesar de se encontrar trabalhando para a reclamada há mais de ........(tantos meses) mediante o pagamento de seus salários com recibos avulsos, sem constar da respectiva folha de pagamentos, bem como do Registro de Empregados e do preenchimento de sua Carteira de Trabalho, não são procedidos pela mesma os respectivos descontos previdenciários e nem o recolhimento devido ao FGT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 - Objetivando dirimir dúvidas futuras com a ocorrência de graves prejuízos para o reclamante, apresenta a presente Ação Declaratória para ser declarada judicialmente sua relação de emprego com a reclamada e, consequentemente, com a sua condenação ao recolhimento das contribuições previdenciárias e do FGTS devidas desde a data de ..../..../.... sua admissão em ...........(dat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reclamante protesta por prova testemunhal e pelo exame pericial na contabilidade da Reclamada, para constatar os pagamentos que lhe foram feitos desde a época em que foi admitid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 face do exposto, requer a citação da reclamada para responder aos termos da presente ação, cuja procedência espera, por ser de direito e merecida JUSTI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32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AÇÃO DECLARATÓRIA DE AUSÊNCIA C/C ARRECADAÇÃO DE BENS (Arts</dc:title>
</cp:coreProperties>
</file>